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676064261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 21.10.2011                                                                                                  № 134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исвоении почетного звания «Заслуженный ветеран Княгининского района» Бабушкину В.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ходатайство сельского Совета Возрожденского сельсовета Княгининского района о представлении к почетному званию «Заслуженный ветеран Княгининского района», решение постоянной комиссии Земского собрания Княгининского района по правовой политике, связям с общественностью, СМИ, этике и регламенту, в соответствии с Положением о почетном звании «Заслуженный ветеран Княгининского района», утвержденным решением Земского собрания района от 25.12.2007 г. № 84, Земское собрание Княгининского района </w:t>
      </w:r>
      <w:r>
        <w:rPr>
          <w:b/>
          <w:bCs/>
          <w:color w:val="000000"/>
          <w:sz w:val="28"/>
          <w:szCs w:val="28"/>
        </w:rPr>
        <w:t>р е ш и л о</w:t>
      </w:r>
      <w:r>
        <w:rPr>
          <w:bCs/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 Присвоить почетное звание «Заслуженный ветеран Княгининского района» за большой вклад в социально-экономическое развитие Княгининского района, многолетний добросовестный труд в сфере сельского хозяйства Бабушкину Виктору Ивановичу, проживающему в селе Покров  Княгининского района 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 Вручить Бабушкину Виктору Ивановичу диплом «Заслуженный ветеран Княгининского района» и удостоверение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Глава местного самоуправления района                                        О. К. Заварз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8:00Z</dcterms:created>
  <dc:creator>Администратор</dc:creator>
  <dc:description/>
  <cp:keywords/>
  <dc:language>en-US</dc:language>
  <cp:lastModifiedBy>Лидия Валерьевна</cp:lastModifiedBy>
  <cp:lastPrinted>2011-10-21T15:30:00Z</cp:lastPrinted>
  <dcterms:modified xsi:type="dcterms:W3CDTF">2011-10-21T11:31:00Z</dcterms:modified>
  <cp:revision>12</cp:revision>
  <dc:subject/>
  <dc:title> </dc:title>
</cp:coreProperties>
</file>